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1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Beata Lida /rodowe Herba/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4"/>
        <w:gridCol w:w="283"/>
        <w:gridCol w:w="6370"/>
      </w:tblGrid>
      <w:tr>
        <w:trPr/>
        <w:tc>
          <w:tcPr>
            <w:tcW w:w="13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7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4.08.197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ąbrzeźn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asadnicza Szkoła Zawodowa Nr 5 Bydgoszcz, ul. Grunwaldzka 41, stanowisko - nauczyciel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ściciel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arowizn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16,874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w ⅓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w ⅓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 budynki inwentarskie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arowizn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ie uzyskałam z tego tytułu dochodów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4"/>
                <w:szCs w:val="32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atrudnienie w Szkole Zasadniczej Zawodowej Nr 5 - Bydgoszcz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czny dochód: 33864,71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Radna gminy /Diety/: 1827,91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Fiat UNO 1,0 rok prod. 2000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1.03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Beata Li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1:45:00Z</dcterms:modified>
  <cp:revision>9</cp:revision>
  <dc:subject/>
  <dc:title>Więcbork, dnia </dc:title>
</cp:coreProperties>
</file>